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Italiana Sport per Tu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aolo Gorini,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0 LO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8° Campionato di CALCIO Serale over 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Stagione Sportiva 2010 - 2011</w:t>
      </w:r>
    </w:p>
    <w:p>
      <w:pPr>
        <w:pStyle w:val="Normal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</w:tblGrid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n° 25 del  07-05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 ° giornata di rito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-0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INI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AIRAN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Zuzio</w:t>
              <w:br/>
              <w:t>Uccellini D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 R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ni S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izzi Mauriz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9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lli E.</w:t>
              <w:br/>
              <w:t>Vincenzo P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gnini A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arelli S.</w:t>
              <w:br/>
              <w:t>Angotti C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 Saver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9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L. LODI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CI DEL CALCI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F. ( 2 )</w:t>
              <w:br/>
              <w:t>Lacquaniti A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cigli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9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KEN BOYS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C LODIVECCHI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omi R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 F. ( 2 )</w:t>
              <w:br/>
              <w:t>Bertin S. ( 2 )</w:t>
              <w:br/>
              <w:t>Mauri L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gelo Andre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8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LETT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RINVIATA 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8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.Re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6480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TA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° giornata rito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2160"/>
        <w:gridCol w:w="2160"/>
        <w:gridCol w:w="2160"/>
        <w:gridCol w:w="216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-0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0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ONATO MIL.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0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RANO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-0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DI VECCHIO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L. LODIVECCHIO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-05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IRANO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 partite contrassegnate dal colore rosso sono state spostate anticipando la data prevista dal calendari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-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e da  Recuperar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°R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L. LODIVECCHI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6-05 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. 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-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IRAN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</w:rPr>
        <w:t>Mairano</w:t>
        <w:br/>
      </w:r>
      <w:r>
        <w:rPr>
          <w:rFonts w:cs="Arial" w:ascii="Arial" w:hAnsi="Arial"/>
          <w:color w:val="FF0000"/>
        </w:rPr>
        <w:t>Tonini 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</w:rPr>
        <w:t>A.Locate</w:t>
        <w:br/>
      </w:r>
      <w:r>
        <w:rPr>
          <w:rFonts w:cs="Arial" w:ascii="Arial" w:hAnsi="Arial"/>
          <w:color w:val="FF0000"/>
        </w:rPr>
        <w:t>Mazza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</w:rPr>
        <w:t>Cavallino B.</w:t>
        <w:br/>
      </w:r>
      <w:r>
        <w:rPr>
          <w:rFonts w:cs="Arial" w:ascii="Arial" w:hAnsi="Arial"/>
          <w:color w:val="FF0000"/>
        </w:rPr>
        <w:t>Curtarelli S.</w:t>
        <w:br/>
        <w:t>Angotti C.</w:t>
      </w:r>
    </w:p>
    <w:p>
      <w:pPr>
        <w:pStyle w:val="Normal"/>
        <w:ind w:left="540" w:hanging="54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A. Casalett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rvini P.</w:t>
      </w:r>
    </w:p>
    <w:p>
      <w:pPr>
        <w:pStyle w:val="Normal"/>
        <w:ind w:left="360" w:firstLine="180"/>
        <w:rPr/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nieli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. Locat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o M.</w:t>
        <w:br/>
        <w:t>Broglia 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  <w:br/>
      </w:r>
      <w:r>
        <w:rPr>
          <w:rFonts w:cs="Arial" w:ascii="Arial" w:hAnsi="Arial"/>
          <w:color w:val="FF0000"/>
        </w:rPr>
        <w:t>Possali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  <w:br/>
      </w:r>
      <w:r>
        <w:rPr>
          <w:rFonts w:cs="Arial" w:ascii="Arial" w:hAnsi="Arial"/>
          <w:color w:val="FF0000"/>
        </w:rPr>
        <w:t>Arienti G. – Valenziano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A.Caselle</w:t>
      </w:r>
    </w:p>
    <w:p>
      <w:pPr>
        <w:pStyle w:val="Normal"/>
        <w:ind w:left="180" w:firstLine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</w:rPr>
        <w:t>Basini 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.R Moda</w:t>
        <w:br/>
      </w:r>
      <w:r>
        <w:rPr>
          <w:rFonts w:cs="Arial" w:ascii="Arial" w:hAnsi="Arial"/>
          <w:color w:val="FF0000"/>
        </w:rPr>
        <w:t>Lovagnini 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avallino B.</w:t>
        <w:br/>
      </w:r>
      <w:r>
        <w:rPr>
          <w:rFonts w:cs="Arial" w:ascii="Arial" w:hAnsi="Arial"/>
          <w:color w:val="FF0000"/>
        </w:rPr>
        <w:t>Aiolfi F.</w:t>
        <w:br/>
        <w:t>Napoli S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QUALIFICHE  S. D. A    ( 1  GIORNATA ) :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avallino B.</w:t>
        <w:br/>
      </w:r>
      <w:r>
        <w:rPr>
          <w:rFonts w:cs="Arial" w:ascii="Arial" w:hAnsi="Arial"/>
          <w:color w:val="FF0000"/>
        </w:rPr>
        <w:t>Curtarelli S.</w:t>
      </w:r>
    </w:p>
    <w:p>
      <w:pPr>
        <w:pStyle w:val="Normal"/>
        <w:ind w:left="708" w:hanging="16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QUALIFICHE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C Lodi Vecchio - 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 Poasco</w:t>
      </w:r>
    </w:p>
    <w:p>
      <w:pPr>
        <w:pStyle w:val="Normal"/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mmenda di 40</w:t>
      </w:r>
      <w:r>
        <w:rPr>
          <w:rFonts w:cs="Arial" w:ascii="Arial" w:hAnsi="Arial"/>
          <w:caps/>
          <w:color w:val="FF0000"/>
        </w:rPr>
        <w:t>€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olor w:val="FF0000"/>
        </w:rPr>
        <w:t>per rinuncia a prendere parte a una gara in calendario, e 10 Punti di penalizzazione nella classifica coppa disciplina.</w:t>
      </w:r>
    </w:p>
    <w:p>
      <w:pPr>
        <w:pStyle w:val="Normal"/>
        <w:ind w:left="540" w:hanging="360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ind w:left="54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  <w:tab/>
        <w:t xml:space="preserve">A. Locate 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– Wasken Boys.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R Moda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Poasco – P.R M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asell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 A. Caselle – Atlet. Lodi Vecchio del 29-11-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Wasken Boys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. Caselle</w:t>
        <w:br/>
      </w:r>
      <w:r>
        <w:rPr>
          <w:rFonts w:cs="Arial" w:ascii="Arial" w:hAnsi="Arial"/>
          <w:color w:val="FF0000"/>
        </w:rPr>
        <w:t>Ammenda di 10 € per le continue offese del pubblico, all’indirizzo dell’arbitro per tutta la durata della gara, relativa alla partita A. Caselle- Cavallino B. del 07-03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 Atlet. Lodi Vecchio – Cavallino 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180" w:firstLine="360"/>
        <w:rPr/>
      </w:pPr>
      <w:r>
        <w:rPr>
          <w:rFonts w:cs="Arial" w:ascii="Arial" w:hAnsi="Arial"/>
          <w:color w:val="FF0000"/>
        </w:rPr>
        <w:t>Ammenda di 15€ per richiesta spostamento gara A.C Lodi Vecchio -.A. Locate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ci del Calcio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mici del Calcio– P.R Moda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LASSIFICA MARCATOR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CASALETTO 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oli S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telli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aloni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donn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turini A.- 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mbini S. - Altieri N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ere C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 R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ogna D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iu M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omanoni M. - Basini L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Zuzio A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rrario E. - Porcelli L.- Soffientin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ianchi M.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oia V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iu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Lupo M.- Andretta R.- Moro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tile A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l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ladio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vagnini A</w:t>
            </w:r>
            <w:r>
              <w:rPr>
                <w:rFonts w:cs="Arial" w:ascii="Arial" w:hAnsi="Arial"/>
                <w:color w:val="FF6600"/>
              </w:rPr>
              <w:t>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zar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tali R.- Picco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Bonold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uri L.- Bertin F.- Bertin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uarnieri L. - Bergomi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rcoli V. - Castioni L. -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Gandini S.- Arcieri V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trafella F. - Reali A.- Broglia F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culli M.- Vincenzo P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Danieli C.-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 – Cicchelli G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sio E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alenziano F.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</w:rPr>
              <w:t>Arienti G.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</w:rPr>
              <w:t>Lacquaniti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Benedetto G.-  Aiolfi F.- Brognoli C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aiocchi E. -Daietti A.- Grecchi M.- Famà G.-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orreggiani A.- Gallo M.- Hassan A.-Rotondo M.-Bassani R.- Uccellini 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icelli G.-Gualtieri A.- Maroni A.- Magnani M. -Sarto B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ni I. - Lusuardi L.- Cervelli V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iorani L.-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dot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zzoli D.- Carlantuono A.- Zarbo F.- Trivellato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zoni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Benzoni E.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l assegnati a tavoli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rFonts w:cs="Arial" w:ascii="Arial" w:hAnsi="Arial"/>
              </w:rPr>
              <w:t>Autorete (A.C Lodi Vecchi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>Autorete (Amici del Calcio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94.95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Comunicato Ufficiale N° 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31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1-05-08T12:22:00Z</dcterms:modified>
  <cp:revision>70</cp:revision>
  <dc:subject/>
  <dc:title> </dc:title>
</cp:coreProperties>
</file>